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HE COS’È LA PSICOSINTES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ALCUNI FONDAMENTALI PRINCIPI DI TEORIA E PRASS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Una sintesi di molte tradizioni.</w:t>
      </w:r>
      <w:r>
        <w:rPr>
          <w:rFonts w:cs="Times New Roman" w:ascii="Garamond" w:hAnsi="Garamond"/>
          <w:sz w:val="26"/>
          <w:szCs w:val="26"/>
        </w:rPr>
        <w:t xml:space="preserve"> La Psicosintesi, come sviluppata dallo psichiatra italiano contemporaneo Dr. Roberto Assagioli, è un approccio psicologico ed educativo allo sviluppo dell’intera persona. Può essere utilizzato nella psicoterapia o nella crescita personale, per persone sane che desiderino sviluppare più pienamente i loro potenziali. Con radici in Oriente e Occidente, Europa e Nord-America, si tratta di una vera e propria sintesi, come il nome suggerisce, di molte tradizioni. 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lo scopo dell’uomo nella vita è di “incarnare” e manifestare questo Sé o essenza il più completamente possibile nel mondo della vita quotidia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Il supercosciente.</w:t>
      </w:r>
      <w:r>
        <w:rPr>
          <w:rFonts w:cs="Times New Roman" w:ascii="Garamond" w:hAnsi="Garamond"/>
          <w:sz w:val="26"/>
          <w:szCs w:val="26"/>
        </w:rPr>
        <w:t xml:space="preserve"> Il concetto di inconscio superiore o supercosciente è uno dei punti chiave della psicosintesi. Come la classica psicanalisi, anche la psicosintesi riconosce l’esistenza di un inconscio primitivo o “inferiore” – l’origine dei nostri impulsi atavici e biologici – ma postula anche l’esistenza di un supercosciente – una regione autonoma da cui originano gli impulsi più evoluti dell’uomo: le forme altruistiche di amore e volontà, l’azione umanitaria, l’ispirazione artistica e scientifica, le illuminazioni filosofiche e religiose, e il bisogno di scopo e significato nella vita. L’inconscio inferiore lo si potrebbe vedere come ciò che rappresenta il “passato” dell’individuo e della specie, mentre l’inconscio superiore punta alle possibilità future con un invito a divenire. Esso manifesta quello che Jung ha chiamato la “prospettiva”, o aspetto del “guardare in avanti” dell’inconscio. La psicosintesi sostiene che l’uomo soffre non solo della repressione dei suoi impulsi biologici di base, come ha sottolineato Freud, ma che è parimenti handicappato dalla “repressione del sublime” – per il fatto di non vivere all’altezza delle sue più alte possibilità. Si occupa, pertanto, non solo dell’integrazione dei contenuti dell’inconscio inferiore, ma anche dello sblocco e dell’attualizzazione dei contenuti che sono supercoscienti o “al di sopra” nel nostro ordinario livello di consapevolezza. A questo scopo, ha sviluppato un’ampia gamma di tecniche per evocare la psiche e per stabilire un ponte, tramite l’intuizione, con quella parte del nostro essere dove si può trovare la vera saggezza. Questa regione è accessibile, in vario grado, al ricercatore, e può fornire una grande fonte di energia, ispirazione e direzione.</w:t>
      </w:r>
    </w:p>
    <w:p>
      <w:pPr>
        <w:pStyle w:val="Normal"/>
        <w:spacing w:lineRule="auto" w:line="276" w:before="0" w:after="120"/>
        <w:ind w:firstLine="709"/>
        <w:jc w:val="both"/>
        <w:rPr/>
      </w:pPr>
      <w:r>
        <w:rPr>
          <w:rFonts w:cs="Times New Roman" w:ascii="Garamond" w:hAnsi="Garamond"/>
          <w:b/>
          <w:sz w:val="26"/>
          <w:szCs w:val="26"/>
        </w:rPr>
        <w:t>Il Sé.</w:t>
      </w:r>
      <w:r>
        <w:rPr>
          <w:rFonts w:cs="Times New Roman" w:ascii="Garamond" w:hAnsi="Garamond"/>
          <w:sz w:val="26"/>
          <w:szCs w:val="26"/>
        </w:rPr>
        <w:t xml:space="preserve"> Uno degli assunti centrali in psicosintesi è rappresentato dalla concezione del Sé come di un’entità sovraordinata ai vari aspetti della personalità (corpo, emozioni e mente), che pur tuttavia si esprime attraverso di essi. Come nella psicologia analitica Junghiana, il Sé è visto come un centro attivo all’interno della persona tramite il quale avviene l’integrazione. Viene operata una distinzione fra il “sé personale” – l’Io o centro della consapevolezza – e il “Sé transpersonale”, che è un centro di identità più profondo e più inclusivo.</w:t>
      </w:r>
    </w:p>
    <w:p>
      <w:pPr>
        <w:pStyle w:val="Normal"/>
        <w:spacing w:lineRule="auto" w:line="276" w:before="0" w:after="120"/>
        <w:ind w:firstLine="709"/>
        <w:jc w:val="both"/>
        <w:rPr/>
      </w:pPr>
      <w:r>
        <w:rPr>
          <w:rFonts w:cs="Times New Roman" w:ascii="Garamond" w:hAnsi="Garamond"/>
          <w:b/>
          <w:sz w:val="26"/>
          <w:szCs w:val="26"/>
        </w:rPr>
        <w:t>Stadi della Psicosintesi.</w:t>
      </w:r>
      <w:r>
        <w:rPr>
          <w:rFonts w:cs="Times New Roman" w:ascii="Garamond" w:hAnsi="Garamond"/>
          <w:sz w:val="26"/>
          <w:szCs w:val="26"/>
        </w:rPr>
        <w:t xml:space="preserve"> Il processo psicosintetico può essere concepito in due stadi (anche se questi possono essere in una certa misura sovrapporsi). La psicosintesi personale in cui avviene l’integrazione della personalità intorno al sé personale, e in cui la persona consegue un livello di funzionamento, nel suo lavoro e nelle sue relazioni, che sarebbe considerato generalmente sano in base ai correnti standard di salute mentale; e la psicosintesi transpersonale in cui la personalità impara ad allinearsi con il Sé transpersonale e a veicolarne le energi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Il Sé come osservatore oggettivo.</w:t>
      </w:r>
      <w:r>
        <w:rPr>
          <w:rFonts w:cs="Times New Roman" w:ascii="Garamond" w:hAnsi="Garamond"/>
          <w:sz w:val="26"/>
          <w:szCs w:val="26"/>
        </w:rPr>
        <w:t xml:space="preserve"> Il Sé può essere sperimentato con una modalità ricettiva o attiva. Nella prima, si percepisce la realtà senza distorsioni o difese da quella che è stata chiamata la posizione del “testimone imparziale” o dell’“osservatore oggettivo”. Nella misura in ci si è capaci di collocarsi in questa posizione di vantaggio, le pretese dell’ego e la sua tendenza all’autogiustificazione smettono di intralciare la chiara visione. In psicosintesi c’è tutta una varietà di tecniche per aiutare le persone a trascendere il livello dell’ego e a collocarsi in questa posizione privilegiata da cui è possibile effettuare il lavoro più efficace su di sé.</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Il Sé come guida interna.</w:t>
      </w:r>
      <w:r>
        <w:rPr>
          <w:rFonts w:cs="Times New Roman" w:ascii="Garamond" w:hAnsi="Garamond"/>
          <w:sz w:val="26"/>
          <w:szCs w:val="26"/>
        </w:rPr>
        <w:t xml:space="preserve"> L’altra sfaccettatura del Sé è di tipo attivo, direttivo e di guida. È come se il Sé stesse sempre cercando di indicarci la via, mostrandoci la direzione in cui risiede il nostro destino e la nostra crescita, e fornendoci dei riscontri correttivi quando andiamo fuori rotta. Le persone che hanno avuto l’esperienza di questo aspetto del Sé parlano spesso della “voce interiore” o della “guida interiore”. Molte delle tecniche della psicosintesi sono intese ad aiutare le persone ad entrare in contatto con la loro guida interna e a imparare a sperimentarla. In tal modo, una persona si libera dalla cieca reazione alle aspettative altrui e ai suoi stessi impulsi inferiori, e impara a scegliere una via in accordo con quanto c’è di meglio in lui. Questo implica lo sviluppo di un senso dei valori e un buon funzionamento della volontà, che sono entrambi due obiettivi della psicosinte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False identificazioni.</w:t>
      </w:r>
      <w:r>
        <w:rPr>
          <w:rFonts w:cs="Times New Roman" w:ascii="Garamond" w:hAnsi="Garamond"/>
          <w:sz w:val="26"/>
          <w:szCs w:val="26"/>
        </w:rPr>
        <w:t xml:space="preserve"> Una fra le maggiori difficoltà ad agire dal “centro” è rappresentata dal gran numero di false identificazioni che noi operiamo con aspetti parziali di noi. Così, possiamo identificarci con un sentimento momentaneo come la paura, la rabbia o la depressione, e perdere il controllo e la prospettiva. Oppure possiamo essere identificati in una delle nostre “subpersonalità” – quegli aspetti semi-autonomi e spesso contradditori di noi stessi che seguono una routine prevedibile e programmata in risposta ad un dato ordine di circostanze. Buona parte del lavoro in psicosintesi ha lo scopo di aiutare le persone a diventare consapevoli delle loro subpersonalità, così da non esserne più supinamente controllati ma da poter imparare a metterle progressivamente sotto il diretto controllo del Sé. La libertà di scegliere quello che vogliamo essere proviene in larga misura dalla disidentificazione da tutto ciò che non è il Sé essenziale, e dalla autoidentificazione nel Sé, vale a dire la sperimentazione della nostra identità nel più profondo centro del nostro essere. Molte delle tecniche della Psicosintesi lavorano con questa coppia di principi.</w:t>
      </w:r>
    </w:p>
    <w:p>
      <w:pPr>
        <w:pStyle w:val="Normal"/>
        <w:spacing w:lineRule="auto" w:line="276" w:before="0" w:after="120"/>
        <w:ind w:firstLine="709"/>
        <w:jc w:val="both"/>
        <w:rPr/>
      </w:pPr>
      <w:r>
        <w:rPr>
          <w:rFonts w:cs="Times New Roman" w:ascii="Garamond" w:hAnsi="Garamond"/>
          <w:b/>
          <w:sz w:val="26"/>
          <w:szCs w:val="26"/>
        </w:rPr>
        <w:t>Metodi utilizzati in psicosintesi.</w:t>
      </w:r>
      <w:r>
        <w:rPr>
          <w:rFonts w:cs="Times New Roman" w:ascii="Garamond" w:hAnsi="Garamond"/>
          <w:sz w:val="26"/>
          <w:szCs w:val="26"/>
        </w:rPr>
        <w:t xml:space="preserve"> C’è un’ampia varietà di metodi utilizzati in psicosintesi per far fronte ai diversi bisogni che si presentano nelle diverse situazioni e per le diverse persone. Ognuna di queste è trattata a titolo individuale, e si cerca di trovare i metodi che sono i più adatti alla sua specifica situazione esistenziale, al suo tipo psicologico, e ai suoi bisogni evolutivi. Se ci sono funzioni psicologiche sottosviluppate, si studia un programma per aiutare la persona a svilupparle in un modo che sia armonico ed equilibrato in relazione alle altre funzioni psicologiche o agli altri aspetti della personalità. In aggiunta alle tradizionali funzioni Junghiane del pensiero, sentimento, sensazione e intuizione, la psicosintesi include anche la volontà e l’immaginazione, e insegna metodi attivi per svilupparle tut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 metodi attualmente usati nella pratica della psicosintesi attingono a molte tradizioni. Da un lato, ci sono metodi tratti dalla psicologia del profondo – e l’“analisi” della struttura psichica è considerata un primo passo nel processo di psicosintesi, che è poi seguito da, e commisto a, diversi aspetti della sintesi o “del mettere insieme le cose”. I metodi del lavoro sui sogni e delle associazioni libere è utilizzato quando è il caso, come ad esempio nella tecnica Junghiana della “immaginazione attiva” o delle fantasie semi-guidate. Quest’ultima tecnica fa parte di un largo corpo di metodi di immaginazione mentale che in generale rivestono un ruolo importante nel processo psicosintetico (sebbene ci siano persone che hanno difficoltà a immaginare, e che devono utilizzare altri canali per contattare questi contenut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 metodi di immaginazione mentale consentono di accedere in modo molto rapido e potente ai contenuti dell’inconscio che la persona è pronta a elaborare, e possono essere usati sia nella fase analitica che in quella sintetica. Vi è una serie di altre tecniche che sono inoltre usate per contattare i contenuti inconsci, ed elaborarli. Queste includono il movimento libero e il disegno, i metodi dello psicodramma e tecniche di consapevolezza corporea analoghe a quelle utilizzate nella terapia della Gestalt. Tecniche meditative e di dialogo interno possono essere inoltre utilizzate per gestire contenuti del supercosci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sessioni di gruppo, la psicosintesi cerca di raggiungere un equilibrio tra la comunicazione intrapersonale e quella interpersonale. Imparare a comunicare con se stessi in modo profondo è considerato essere la base di una comunicazione significativa con gli altri. Il processo di gruppo si propone di aiutare la persone a comunicare tra loro in un modo che sia autentico, costruttivo e foriero di ispirazione e illuminazione per le persone coinvol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8"/>
          <w:szCs w:val="26"/>
        </w:rPr>
        <w:t>Questa conferenza del Dr. Assagioli è stata tenuta alla Biennale di Futurologia a Crans, Svizzera. Un articolo sulla Quinta forza della psicologia apparirà in un prossimo numero.</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he cos’è 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2:00Z</dcterms:created>
  <dc:creator>Vittorio</dc:creator>
  <dc:description/>
  <cp:keywords/>
  <dc:language>en-US</dc:language>
  <cp:lastModifiedBy>Vittorio</cp:lastModifiedBy>
  <cp:lastPrinted>2017-01-13T15:47:00Z</cp:lastPrinted>
  <dcterms:modified xsi:type="dcterms:W3CDTF">2019-06-18T08:45:00Z</dcterms:modified>
  <cp:revision>11</cp:revision>
  <dc:subject/>
  <dc:title/>
</cp:coreProperties>
</file>